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2342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rdi G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aylight Saving Time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urim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t. Patrick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Spring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23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Mardi Gra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Daylight Saving Time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Purim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St. Patrick’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  <w:t>Spring Begin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234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r>
              <w:rPr>
                <w:rStyle w:val="StrongEmphasis"/>
                <w:i/>
                <w:iCs/>
                <w:sz w:val="20"/>
              </w:rPr>
              <w:t>Welcome to Marc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10:30 Coffee Social &amp;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ch IQ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d Carpet 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ind-a-Wo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3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vertAlign w:val="superscript"/>
              </w:rPr>
              <w:t>rd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 Day 3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vertAlign w:val="superscript"/>
              </w:rPr>
              <w:t>rd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 Mont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3 letter Words / </w:t>
            </w:r>
            <w:r>
              <w:rPr>
                <w:b/>
                <w:bCs/>
                <w:i/>
                <w:iCs/>
                <w:sz w:val="18"/>
                <w:szCs w:val="18"/>
              </w:rPr>
              <w:t>Resident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:30 Evening Activity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Pancake Tues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Culinary Arts Pancak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sh Wednes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</w:t>
            </w:r>
            <w:r>
              <w:rPr>
                <w:b/>
                <w:bCs/>
                <w:i/>
                <w:iCs/>
                <w:sz w:val="18"/>
                <w:szCs w:val="18"/>
              </w:rPr>
              <w:t>Food Committe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:00 </w:t>
            </w:r>
            <w:r>
              <w:rPr>
                <w:b/>
                <w:bCs/>
                <w:i/>
                <w:iCs/>
                <w:sz w:val="18"/>
                <w:szCs w:val="18"/>
              </w:rPr>
              <w:t>Hymn Sing &amp; God`s Wor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:30 Evening Activity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National Frozen Foo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Frozen Food Mining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Lucky Seven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Roll the Dice (7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Bowling Tourna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Choose Your Words Wel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30 Coffee Social &amp; Choose your words Wisely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Daylight Saving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ind-a-Wo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Clover All Ove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</w:t>
            </w:r>
            <w:r>
              <w:rPr>
                <w:b/>
                <w:bCs/>
                <w:i/>
                <w:iCs/>
                <w:sz w:val="18"/>
                <w:szCs w:val="18"/>
              </w:rPr>
              <w:t>Activity Meet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BingoCize w/ Clover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:30 Evening Activity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Tech Tues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10:15 March Trivi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 / bingo caller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Chinese Culture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</w:t>
            </w:r>
            <w:r>
              <w:rPr>
                <w:b/>
                <w:bCs/>
                <w:i/>
                <w:iCs/>
                <w:sz w:val="18"/>
                <w:szCs w:val="18"/>
              </w:rPr>
              <w:t>Video History of China &amp; Art Craf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:00 </w:t>
            </w:r>
            <w:r>
              <w:rPr>
                <w:b/>
                <w:bCs/>
                <w:i/>
                <w:iCs/>
                <w:sz w:val="18"/>
                <w:szCs w:val="18"/>
              </w:rPr>
              <w:t>God`s Wor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:30 Evening Activit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Purim Begin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Story of Purim &amp; Purim Word Game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Billy Crystal B-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Facts, Trivia &amp; Billy Crystal Word G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Monthly Birthday Part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r>
              <w:rPr>
                <w:rStyle w:val="StrongEmphasis"/>
                <w:i/>
                <w:iCs/>
                <w:sz w:val="20"/>
              </w:rPr>
              <w:t>Doobie Brother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10:30 Coffee Social &amp; Doobie brothers` music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Greater Works / Children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Folktale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ind-a-Wo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t. Patrick`s 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hing that are Green w/ Corporate Ki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St Patty`s Part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:30 Evening Activity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March Madnes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10:15 Basketball Trivia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-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 Hoops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Wyatt Earp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Shoot Out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-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:00 </w:t>
            </w:r>
            <w:r>
              <w:rPr>
                <w:b/>
                <w:bCs/>
                <w:i/>
                <w:iCs/>
                <w:sz w:val="18"/>
                <w:szCs w:val="18"/>
              </w:rPr>
              <w:t>God`s Wor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:30 Evening Activit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pring Equinox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Springtime Secret Messag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ries / Horoscop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Aries / Horoscop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appy Hou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r>
              <w:rPr>
                <w:rStyle w:val="StrongEmphasis"/>
                <w:i/>
                <w:iCs/>
                <w:sz w:val="20"/>
              </w:rPr>
              <w:t>Goof-Off Da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0:30 Coffee Social &amp; Ways to goof-off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1:30 News Up-Da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Dixie Cup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ind-a-Wo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Peyton Manning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0:15 </w:t>
            </w:r>
            <w:r>
              <w:rPr>
                <w:b/>
                <w:bCs/>
                <w:i/>
                <w:iCs/>
                <w:sz w:val="18"/>
                <w:szCs w:val="18"/>
              </w:rPr>
              <w:t>Peyton Manning Story / football triv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:30 Evening Activity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Waffle 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Waffles &amp;Coffe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-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World Math Da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Solving Math Problems &amp; Shopp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:00 </w:t>
            </w:r>
            <w:r>
              <w:rPr>
                <w:b/>
                <w:bCs/>
                <w:i/>
                <w:iCs/>
                <w:sz w:val="18"/>
                <w:szCs w:val="18"/>
              </w:rPr>
              <w:t>God`s Word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:30 Evening Activit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Outdoor Sport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Outdoor Game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:30 News Up-Da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Bin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eba McEntir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Playing Cards w/ Reba Music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Ice Cream Soc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i/>
                <w:iCs/>
                <w:sz w:val="18"/>
                <w:szCs w:val="18"/>
              </w:rPr>
              <w:t>3:00 Word Search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1A0D3F"/>
                <w:sz w:val="20"/>
                <w:shd w:fill="FFFFFF" w:val="clear"/>
              </w:rPr>
            </w:pPr>
            <w:r>
              <w:rPr>
                <w:rStyle w:val="StrongEmphasis"/>
                <w:i/>
                <w:iCs/>
                <w:sz w:val="20"/>
              </w:rPr>
              <w:t>Mom &amp; Pop Busines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10:30 Coffee Social &amp;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scussion Mom &amp; Pop Business Owners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:00 Noodle Ball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i/>
                <w:iCs/>
                <w:sz w:val="20"/>
              </w:rPr>
              <w:t>3:00 Word Search</w:t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Doctor`s Day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Eucharistic Ministe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X1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riendly Visits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Find-a-Wor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2:00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Grace Baptist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 xml:space="preserve">Starbucks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Tranquil Stimulation Progra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00 Daily Chronic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:15 Coffee Soci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:0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BingoCiz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:30 Evening Activity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102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sz w:val="96"/>
                <w:szCs w:val="96"/>
              </w:rPr>
              <w:t xml:space="preserve">  </w:t>
            </w:r>
            <w:r>
              <w:rPr>
                <w:rFonts w:cs="Arial"/>
                <w:i/>
                <w:iCs/>
                <w:sz w:val="96"/>
                <w:szCs w:val="96"/>
              </w:rPr>
              <w:t>Bay Terrace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tivities are subject to change.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4:00Z</dcterms:created>
  <dc:creator>Activity Connection</dc:creator>
  <dc:description/>
  <cp:keywords/>
  <dc:language>en-US</dc:language>
  <cp:lastModifiedBy>June Purnell</cp:lastModifiedBy>
  <cp:lastPrinted>2007-07-08T10:24:00Z</cp:lastPrinted>
  <dcterms:modified xsi:type="dcterms:W3CDTF">2025-02-12T18:17:00Z</dcterms:modified>
  <cp:revision>9</cp:revision>
  <dc:subject/>
  <dc:title/>
</cp:coreProperties>
</file>