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a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randparent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Oktoberfest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osh Hashanah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utumn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sh Hashanah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B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Terrac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4097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Rock &amp; Roll Hall of F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Rock &amp; Roll Music Reques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1:30 News Updat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0" w:name="_Hlk192236795"/>
            <w:bookmarkEnd w:id="0"/>
            <w:r>
              <w:rPr>
                <w:rFonts w:cs="Arial"/>
                <w:b/>
                <w:bCs/>
                <w:i/>
                <w:iCs/>
                <w:sz w:val="20"/>
              </w:rPr>
              <w:t>Farm Jubile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Farm Fu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  <w:bookmarkStart w:id="1" w:name="_Hlk192236795"/>
            <w:bookmarkStart w:id="2" w:name="_Hlk192236795"/>
            <w:bookmarkEnd w:id="2"/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Kick Off 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Kicking the season Off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rn Ho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urnam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Corn Hole Tourna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Self-Awarenes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scussion &amp; Write down 10 things you appreciate about yourself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i/>
                <w:iCs/>
                <w:sz w:val="20"/>
              </w:rPr>
              <w:t>3:00 Word Search Puzz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Happy Grandparents Da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3" w:name="_Hlk192246753"/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Don`t Wear Whit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:15 </w:t>
            </w:r>
            <w:r>
              <w:rPr>
                <w:b/>
                <w:bCs/>
                <w:i/>
                <w:iCs/>
                <w:sz w:val="18"/>
                <w:szCs w:val="18"/>
              </w:rPr>
              <w:t>Resident Mee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/ Don`t wear White – How it got starte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BingoCize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bookmarkStart w:id="4" w:name="_Hlk192246753"/>
            <w:r>
              <w:rPr>
                <w:i/>
                <w:iCs/>
                <w:sz w:val="18"/>
                <w:szCs w:val="18"/>
              </w:rPr>
              <w:t>6:30 Evening Activity</w:t>
            </w:r>
            <w:bookmarkEnd w:id="4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Golden Stat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California became a state in 18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ay Telephon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10:15 </w:t>
            </w:r>
            <w:r>
              <w:rPr>
                <w:b/>
                <w:bCs/>
                <w:i/>
                <w:iCs/>
                <w:sz w:val="20"/>
              </w:rPr>
              <w:t>Food Committ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Video Gam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Video Gam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ncouragemen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Ice Cream Socia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How did we ever live without…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inventions made life easie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3:00 Word Search Puzz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Emmy Award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Hat 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:15 </w:t>
            </w:r>
            <w:r>
              <w:rPr>
                <w:b/>
                <w:bCs/>
                <w:i/>
                <w:iCs/>
                <w:sz w:val="18"/>
                <w:szCs w:val="18"/>
              </w:rPr>
              <w:t>Activity Meeting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at Craft / Throw your hat in the ring G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:30 Evening Activity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Mexican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Independenc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Culinary Arts / Sombrero Cooki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nternational Country Music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Country Music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Frankie Avalon Birth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:15 Frankie Avalo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alk Like a Pir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Monthly Birthday Part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0"/>
                <w:shd w:fill="FFFFFF" w:val="clear"/>
              </w:rPr>
            </w:pPr>
            <w:r>
              <w:rPr>
                <w:rStyle w:val="StrongEmphasis"/>
                <w:i/>
                <w:iCs/>
                <w:sz w:val="20"/>
              </w:rPr>
              <w:t>Eat an Apple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Apple Delight w/ reminiscing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 Puzz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National Dog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Week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utumn Seas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Fall Craf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Hot Tea Bar &amp; Autumn Ana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Ray Charl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Musical Scavenger Hun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tional Cherries Jubilee Da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Cherry Craf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Sequoia National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Park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Sequoia National Park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odle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Happy Hou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Gone Fish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w many can you catch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3:00 Word Search Puzz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Good Neighbor Da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acher`s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eacher`s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Hangman / Word Scramble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00 Evening Activity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Frisbee 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Frisbee Golf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3952240</wp:posOffset>
                  </wp:positionH>
                  <wp:positionV relativeFrom="paragraph">
                    <wp:posOffset>13970</wp:posOffset>
                  </wp:positionV>
                  <wp:extent cx="5220970" cy="13176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8224" w:type="dxa"/>
            <w:gridSpan w:val="4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6573520</wp:posOffset>
            </wp:positionV>
            <wp:extent cx="1307465" cy="1316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ctivities are subject to change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04:00Z</dcterms:created>
  <dc:creator>Activity Connection</dc:creator>
  <dc:description/>
  <cp:keywords/>
  <dc:language>en-US</dc:language>
  <cp:lastModifiedBy>June Purnell</cp:lastModifiedBy>
  <cp:lastPrinted>2006-08-15T15:34:00Z</cp:lastPrinted>
  <dcterms:modified xsi:type="dcterms:W3CDTF">2025-08-04T12:46:00Z</dcterms:modified>
  <cp:revision>10</cp:revision>
  <dc:subject/>
  <dc:title/>
</cp:coreProperties>
</file>